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99" w:topFromText="0" w:vertAnchor="text"/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4"/>
      </w:tblGrid>
      <w:tr>
        <w:trPr>
          <w:trHeight w:val="481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56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 w:val="false"/>
              <w:ind w:left="11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4925</wp:posOffset>
                  </wp:positionV>
                  <wp:extent cx="826135" cy="81089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DO DO RIO DE JANEIRO</w:t>
            </w:r>
          </w:p>
          <w:p>
            <w:pPr>
              <w:pStyle w:val="Normal"/>
              <w:widowControl w:val="false"/>
              <w:ind w:left="113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UNDO ESPECIAL DA CÂMARA MUNICIPAL DE MACAÉ</w:t>
            </w:r>
          </w:p>
          <w:p>
            <w:pPr>
              <w:pStyle w:val="Header"/>
              <w:widowControl w:val="false"/>
              <w:ind w:left="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ISSÃO PERMANENTE DE LICITAÇÃO</w:t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widowControl w:val="false"/>
              <w:tabs>
                <w:tab w:val="clear" w:pos="708"/>
                <w:tab w:val="left" w:pos="6510" w:leader="none"/>
              </w:tabs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7"/>
              <w:widowControl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RRATA DE EDITAL DE LICITAÇÃO: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 O Fundo Especial da Câmara Municipal de Macaé, por meio de sua Comissão Permanente de Licitação, torna público que realizou alterações no edital abaixo indicada, após a análise prévia realizada pelo Tribunal de Contas do Estado do Rio de Janeiro através do processo 90696/2016: </w:t>
            </w:r>
            <w:r>
              <w:rPr>
                <w:rFonts w:cs="Arial" w:ascii="Arial" w:hAnsi="Arial"/>
                <w:sz w:val="20"/>
                <w:u w:val="none"/>
              </w:rPr>
              <w:t>PREGÃO PRESENCIAL de nº 0001/2016- CPL/CMM.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Proc. Nº 0001/2016: </w:t>
            </w:r>
            <w:r>
              <w:rPr>
                <w:rFonts w:cs="Arial" w:ascii="Arial" w:hAnsi="Arial"/>
                <w:sz w:val="20"/>
                <w:u w:val="none"/>
              </w:rPr>
              <w:t>Registro de preços para eventual contratação de empresa especializada para a prestação de serviços de produção digital centralizada de acervo e entrada continuada de documentos, com tratamento, armazenamento, cadastramento e classificação de substitutos digitais de processos, abrangendo a implantação e customização de sistema eletrônico de informações, instalação e configuração, treinamentos, acompanhamento pós-capacitação, atualização da versão e suporte técnico, para a Câmara Municipal de Macaé – CMM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, conforme discriminados nos anexos I (Termo de Referência), II (Planilha de Preços), III  (Minuta da Ata de Registro de Preços) e IV (Minuta Contratual) que fazem parte integrante deste Edital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 edital sofreu alteração nos itens 13.1.1.1, 13.1.1.2, 13.2, 20.1.3.2, 20.1.3.3 e 20.1.4.1,   Termo de Referência nos itens 22.2 e 22.3, acrescentando o adendo I Cronograma físico-financeiro, subitem 6.6 no Edital, subitem 11.6 no Termo de Referência e subitem 8.6 na Minuta Contratual, Planilha de preços alteração no valor unitário e total, na Minuta Contratual alterações nos itens 23.1 e 24.1, </w:t>
            </w:r>
            <w:r>
              <w:rPr>
                <w:rFonts w:cs="Arial" w:ascii="Arial" w:hAnsi="Arial"/>
              </w:rPr>
              <w:t>passando a apresentar a seguinte reda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6.6 </w:t>
            </w:r>
            <w:r>
              <w:rPr>
                <w:rFonts w:cs="Arial" w:ascii="Arial" w:hAnsi="Arial"/>
                <w:i/>
              </w:rPr>
              <w:t xml:space="preserve">  Serviço de acompanhamento pós-capacitação, de forma que se possa acompanhar a sua perfeita execução; </w:t>
            </w:r>
            <w:r>
              <w:rPr>
                <w:rFonts w:cs="Arial" w:ascii="Arial" w:hAnsi="Arial"/>
              </w:rPr>
              <w:t>A contratada deverá fazer acompanhamento do uso do aplicativo para todos os servidores/usuários que receberam o treinamento inicial. Para o acompanhamento deverão ser observados os seguintes tópico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Vincular o conceito de gerenciamento eletrônico de documentos/processos a realidade de documentos manuseados de cada servidor/usuár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Digitalização de documentos, classificação documental e indexação dos documentos manuseados de cada servidor/usuár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Validação de lançamentos de documentos no sistema conferindo qualidade da digitalização, classificação documental e indexação dos document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ompanhamento de pelo menos 40 (quarenta) servidores/usuários, a ser executado nas dependências da CMM, durante o horário de expediente, com carga horária mínima de 8 (oito) horas semanais durante os 4 meses de Acompanhamento de Pós Capacitação. A contratada deverá ainda disponibilizar material didático em português (Brasil) em ambientes EAD para os 40 (quarenta) servidores/usuários, o recurso deve estar disponível pelo período do Acompanhamento de Pós Capacitação, o material deve possuir carga horária mínima de 6 (seis) hor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3.1.1.1 </w:t>
            </w:r>
            <w:r>
              <w:rPr>
                <w:rFonts w:cs="Arial" w:ascii="Arial" w:hAnsi="Arial"/>
              </w:rPr>
              <w:t xml:space="preserve"> Elemento de Despesa n° </w:t>
            </w:r>
            <w:r>
              <w:rPr>
                <w:rFonts w:cs="Arial" w:ascii="Arial" w:hAnsi="Arial"/>
                <w:b/>
              </w:rPr>
              <w:t>3.3.90.39.0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.1.2</w:t>
            </w:r>
            <w:r>
              <w:rPr>
                <w:rFonts w:cs="Arial" w:ascii="Arial" w:hAnsi="Arial"/>
              </w:rPr>
              <w:t xml:space="preserve">  Programa de Trabalho n</w:t>
            </w:r>
            <w:r>
              <w:rPr>
                <w:rFonts w:cs="Arial" w:ascii="Arial" w:hAnsi="Arial"/>
                <w:b/>
              </w:rPr>
              <w:t>º  010310053.2.475000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2 </w:t>
            </w:r>
            <w:r>
              <w:rPr>
                <w:rFonts w:cs="Arial" w:ascii="Arial" w:hAnsi="Arial"/>
              </w:rPr>
              <w:t xml:space="preserve"> Valor Total Estimado: </w:t>
            </w:r>
            <w:r>
              <w:rPr>
                <w:rFonts w:cs="Arial" w:ascii="Arial" w:hAnsi="Arial"/>
                <w:b/>
              </w:rPr>
              <w:t xml:space="preserve">R$ 1.329.233,48 </w:t>
            </w:r>
            <w:r>
              <w:rPr>
                <w:rFonts w:cs="Arial" w:ascii="Arial" w:hAnsi="Arial"/>
              </w:rPr>
              <w:t>(Um milhão trezentos e vinte e nove mil duzentos e trinta e três reais e quarenta e oito centavos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.1.3.2 </w:t>
            </w:r>
            <w:r>
              <w:rPr>
                <w:rFonts w:cs="Arial" w:ascii="Arial" w:hAnsi="Arial"/>
              </w:rPr>
              <w:t xml:space="preserve"> Prova de possuir, vinculado(s) à licitante, na data da assinatura do contrato, profissional(ais) de nível superior na área de analista de sistema pleno, analista de banco de dados, analista de suporte técnico, engenheiro de sistema – software ou consultor de T.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1.3.3</w:t>
            </w:r>
            <w:r>
              <w:rPr>
                <w:rFonts w:cs="Arial" w:ascii="Arial" w:hAnsi="Arial"/>
              </w:rPr>
              <w:t xml:space="preserve">  A comprovação de vinculo(s) poderá ser feita através de contratos particulares de prestação de serviços, dos contratos de trabalho por prazo determinado ou por meio de outros instrumentos que comprovem a existência de um liame jurídico entre a licitante e o (s) profissional(eis) qualificado(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1.4.1</w:t>
            </w:r>
            <w:r>
              <w:rPr>
                <w:rFonts w:cs="Arial" w:ascii="Arial" w:hAnsi="Arial"/>
              </w:rPr>
              <w:t xml:space="preserve">  Balanço patrimonial e demonstração contábil do último exercício social 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 xml:space="preserve">de </w:t>
            </w:r>
            <w:r>
              <w:rPr>
                <w:rFonts w:cs="Arial" w:ascii="Arial" w:hAnsi="Arial"/>
                <w:b/>
                <w:i/>
              </w:rPr>
              <w:t>2016</w:t>
            </w:r>
            <w:r>
              <w:rPr>
                <w:rFonts w:cs="Arial" w:ascii="Arial" w:hAnsi="Arial"/>
              </w:rPr>
              <w:t xml:space="preserve"> já exigíveis, devendo ser apresentados na forma da lei, vedada, em qualquer hipótese, sua substituição por balancetes ou balanços provisóri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 Serviço de acompanhamento pós-capacitação, de forma que se possa acompanhar a sua perfeita execução; </w:t>
            </w:r>
            <w:r>
              <w:rPr>
                <w:rFonts w:cs="Arial" w:ascii="Arial" w:hAnsi="Arial"/>
              </w:rPr>
              <w:t>A contratada deverá fazer acompanhamento do uso do aplicativo para todos os servidores/usuários que receberam o treinamento inicial. Para o acompanhamento deverão ser observados os seguintes tópicos:</w:t>
            </w:r>
            <w:r>
              <w:rPr>
                <w:rFonts w:cs="Arial" w:ascii="Arial" w:hAnsi="Arial"/>
                <w:i/>
              </w:rPr>
              <w:t xml:space="preserve"> (Anexo I – Termo de Referência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2</w:t>
            </w:r>
            <w:r>
              <w:rPr>
                <w:rFonts w:cs="Arial" w:ascii="Arial" w:hAnsi="Arial"/>
              </w:rPr>
              <w:t xml:space="preserve">  Prova de possuir, vinculado(s) à licitante, na data da assinatura do contrato, profissional(ais) de nível superior na área de analista de sistema pleno, analista de banco de dados, analista de suporte técnico, engenheiro de sistema – software ou consultor de T.I. (Anexo I - Termo de Referência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.3</w:t>
            </w:r>
            <w:r>
              <w:rPr>
                <w:rFonts w:cs="Arial" w:ascii="Arial" w:hAnsi="Arial"/>
              </w:rPr>
              <w:t xml:space="preserve">  A comprovação de vinculo(s) poderá ser feita através de contratos particulares de prestação de serviços, dos contratos de trabalho por prazo determinado ou por meio de outros instrumentos que comprovem a existência de um liame jurídico entre a licitante e o (s) profissional(eis) qualificado(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exo II - </w:t>
            </w:r>
            <w:r>
              <w:rPr>
                <w:rFonts w:cs="Arial" w:ascii="Arial" w:hAnsi="Arial"/>
              </w:rPr>
              <w:t xml:space="preserve"> Planilha de preços do Edit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  <w:i/>
              </w:rPr>
              <w:t xml:space="preserve"> Serviço de acompanhamento pós-capacitação, de forma que se possa acompanhar a sua perfeita execução; </w:t>
            </w:r>
            <w:r>
              <w:rPr>
                <w:rFonts w:cs="Arial" w:ascii="Arial" w:hAnsi="Arial"/>
              </w:rPr>
              <w:t>A contratada deverá fazer acompanhamento do uso do aplicativo para todos os servidores/usuários que receberam o treinamento inicial. Para o acompanhamento deverão ser observados os seguintes tópicos:(Anexo IV – Minuta – Contratual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.1</w:t>
            </w:r>
            <w:r>
              <w:rPr>
                <w:rFonts w:cs="Arial" w:ascii="Arial" w:hAnsi="Arial"/>
              </w:rPr>
              <w:t xml:space="preserve">  O presente contra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ão poderá ser objeto de cessão ou transferência, no todo ou parte, sob pena de imediata rescisão. (Anexo IV – Minuta Contratual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.1</w:t>
            </w:r>
            <w:r>
              <w:rPr>
                <w:rFonts w:cs="Arial" w:ascii="Arial" w:hAnsi="Arial"/>
              </w:rPr>
              <w:t xml:space="preserve">  A </w:t>
            </w:r>
            <w:r>
              <w:rPr>
                <w:rFonts w:cs="Arial" w:ascii="Arial" w:hAnsi="Arial"/>
                <w:b/>
              </w:rPr>
              <w:t>Contratada</w:t>
            </w:r>
            <w:r>
              <w:rPr>
                <w:rFonts w:cs="Arial" w:ascii="Arial" w:hAnsi="Arial"/>
              </w:rPr>
              <w:t xml:space="preserve"> não poderá subcontratar, no todo ou parte dos serviços e/ou fornecimentos, objeto do presente Contrato. (Anexo IV – Minuta Contratual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nte disso, a SESSÃO PÚBLICA fica remarcada para o dia 24 de novembro de 2017 às 10:30 horas, conforme vai a segui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ata/hora Abertura: Dia 24 de novembro de 2017 às 10:30 horas. O recebimento e abertura dos envelopes de Proposta e Documentação será em Sessão Pública a se realizar</w:t>
            </w:r>
            <w:r>
              <w:rPr>
                <w:rFonts w:cs="Arial" w:ascii="Arial" w:hAnsi="Arial"/>
              </w:rPr>
              <w:t xml:space="preserve"> na sala de reuniões situada no 1º andar do Edifício- Sede da Câmara, sito à Rodovia do Petróleo – RJ 168, Km 3,5 – Virgem Santa – Macaé/RJ. Os editais e seus anexos estão à disposição dos interessados através do endereço eletrôn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cmmacae.rj.gov.br/</w:t>
              </w:r>
            </w:hyperlink>
            <w:r>
              <w:rPr>
                <w:rFonts w:cs="Arial" w:ascii="Arial" w:hAnsi="Arial"/>
              </w:rPr>
              <w:t xml:space="preserve"> e na sala da Comissão Permanente de Licitação no horário de expediente (09:00 às 12:00 / 14:00 às 17:00) onde poderão ser consultados e retirados mediante apresentação de carimbo contendo CNPJ e Razão Social e mediante a entrega de (01) uma resma de papel A4. Macaé-RJ, 09 de novembro </w:t>
            </w:r>
            <w:bookmarkStart w:id="0" w:name="_GoBack"/>
            <w:bookmarkEnd w:id="0"/>
            <w:r>
              <w:rPr>
                <w:rFonts w:cs="Arial" w:ascii="Arial" w:hAnsi="Arial"/>
              </w:rPr>
              <w:t>de 2017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</w:rPr>
              <w:t xml:space="preserve">PRESIDENTE DA COMISSÃO PERMANENTE DE LICITAÇÃO: Gabriele Vidal Souza. Informações pelo sítio: </w:t>
            </w:r>
            <w:hyperlink r:id="rId4">
              <w:r>
                <w:rPr>
                  <w:rStyle w:val="InternetLink"/>
                  <w:rFonts w:cs="Arial" w:ascii="Arial" w:hAnsi="Arial"/>
                  <w:color w:val="auto"/>
                </w:rPr>
                <w:t>http://www.cmmacae.rj.gov.br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7">
    <w:name w:val="Heading 7"/>
    <w:basedOn w:val="Normal"/>
    <w:next w:val="Normal"/>
    <w:link w:val="Ttulo7Char"/>
    <w:uiPriority w:val="9"/>
    <w:qFormat/>
    <w:rsid w:val="002a699c"/>
    <w:pPr>
      <w:keepNext w:val="true"/>
      <w:ind w:left="-426" w:hanging="0"/>
      <w:jc w:val="center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7Char" w:customStyle="1">
    <w:name w:val="Título 7 Char"/>
    <w:basedOn w:val="DefaultParagraphFont"/>
    <w:link w:val="Heading7"/>
    <w:uiPriority w:val="9"/>
    <w:qFormat/>
    <w:rsid w:val="002a699c"/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InternetLink">
    <w:name w:val="Hyperlink"/>
    <w:basedOn w:val="DefaultParagraphFont"/>
    <w:uiPriority w:val="99"/>
    <w:unhideWhenUsed/>
    <w:rsid w:val="002a699c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f5671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855e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374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5671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855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66e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37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macae.rj.gov.br/" TargetMode="External"/><Relationship Id="rId4" Type="http://schemas.openxmlformats.org/officeDocument/2006/relationships/hyperlink" Target="http://www.cmmacae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  <Pages>3</Pages>
  <Words>1040</Words>
  <Characters>5620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21:00Z</dcterms:created>
  <dc:creator>Thales Vinicius Brandão Andrade</dc:creator>
  <dc:description/>
  <dc:language>en-US</dc:language>
  <cp:lastModifiedBy>Gabriele Vidal de Souza</cp:lastModifiedBy>
  <cp:lastPrinted>2017-11-09T14:52:00Z</cp:lastPrinted>
  <dcterms:modified xsi:type="dcterms:W3CDTF">2017-11-09T1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